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ranty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arranty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warranty claim for my VHS player, model [Model Number], which I purchased on [Purchase Date] from [Retailer Name]. Unfortunately, my device is no longer functioning properly, and I believe it falls under the warran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I am experiencing include [describe the specific problems, e.g., "the player does not power on" or "there is a persistent error message"]. I have attempted troubleshooting by [briefly explain any steps you've taken, e.g., "checking the power source, replacing the cables, etc."], but the problem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a copy of my original receipt, along with any additional required documentation. I kindly request guidance on how to proceed with the warranty service and whether a replacement or repair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resolving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