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xpand on your topic, providing relevant details and examples. Make sure to include anything specific to jx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include a call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