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"the opportunity to work on the JXB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during this time were invaluable, and I truly appreciate [mention any specific help or contributions]. It has been a pleasure to collaborate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support. I look forward to continuing our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