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your main points, providing details and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appreciation, and indicate any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