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JXB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troduction: Briefly introduce yourself and your purpose for writing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: Provide details regarding the matter at hand. Include relevant information, any necessary context, and express your thoughts or request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clusion: Summarize your main points and state any desired outcomes or next steps. Thank the recipient for their time and consideration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