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argument supporting the purpose of your letter. Include any relevant facts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statement and express any necessary follow-up actions o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