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mportant information regarding [specific topic or subject related to jx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 and its importance, providing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detailed information, data, or findings that support your message. Include any relevant statistic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the implications or potential impact of the information shared, and what actions may be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this matter. I appreciate your attention to this important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