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! It's been a while since we last caught up, and I wanted to take a moment to share some updates from my e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personal anecdote or update about your life, such as a recent experience, achievement, or ev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hear how things are going with you. What have you been up to lately? Any new adventures or project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plan to catch up soon--perhaps over coffee or a phone call. I miss our conversations and would really enjoy reconnecting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 and write back when you ca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