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additional information or support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s for a positive response or furthe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