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Attend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Your Organization], it is with great pleasure that I formally invite you to participate in [Event Name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[briefly describe the purpose and importance of the event]. Your presence and input would be invaluable to the discussions and initiatives we aim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[Brief overview of the agenda or key topics to be cov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participation. Should you have any questions or require further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welcome you and engage in thought-provoking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