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to grab attention, e.g., "Imagine transforming your business strategies into unparalleled succes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ersonal introduction, highlighting your connection to the recipient or thei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iscuss the purpose of your letter, presenting key points clearly and persuasively. Include statistics or anecdotes that are relevant and compel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benefits or features of what you're proposing or discussing. Use bullet point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losing statement that includes a call to action, inviting the recipient to connect or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!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