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xb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xb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Jxb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tatement: Brief personal note or anecdo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sit down to write, I can't help but reflect on [shared memory or experience]. It truly made me appreciate the moments we sh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Share creative thoughts, stories, or ideas that relate to your relationship or shared interests. Be playful, imaginative, or inspir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little proposition for you--[introduce a creative idea or suggestion]. I think it could be a fantastic adventure for both of us! Imagine [elaborate on the idea with vivid descrip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me know your thoughts! I can't wait to hear back from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you all the best vib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[Add a fun PS note or a quote that resonates with both of you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