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ny necessary details or background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specific requests or actions you are hoping for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