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understand that my actions may have caused [describe the impac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hurt/upset/neglect], and I take full responsibility for my actions. I value our relationship and regret any strain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ensuring that [describe how you plan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giveness. I hope we can move past this and continue to foster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