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Video Record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that I will be recording our meeting/event on VHS for documentation purposes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Recording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of Recording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concerns regarding this recording. Your privacy is important, and I will ensure that the footage is us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