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a VHS recording from [specific event or program name] that took place on [date of the event]. I am particularly interested in obtaining this recording for [reason for request, e.g., personal memories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that I need to pay to obtain this recording. Additionally, I would appreciate any information on how long the process typically 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