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S Recording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permission to record [specific event, performance, or content] on VHS format scheduled for [date and 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cording is [explain purpose, e.g., personal use, educational, etc.]. I assure you that the recording will be handled respectfully and will not be distributed without your explicit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concerns or require any additional information. I appreciate your consider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