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with you a VHS recording that I believe holds great sentimenta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ing features [brief description of the content, e.g., family gatherings, vacations, special events] and captures [specific memories or moments]. I thought it would be meaningful for you to have a copy, as it brings back wonderful memories of [specific connection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liberty of creating a digital copy that I can share with you. Please let me know if you would prefer to receive the original VHS tape or the digital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