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consent for recording a video during [describe the event, e.g., a family gathering, birthday party, etc.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cording is to [explain the reason for the recording, e.g., capture memories, create a video montage, etc.]. The footage may be shared with family and friends and potentially posted on social media plat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consent by signing below. If you have any concerns or questions,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hereby give my consent for the recording of the event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