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HS Recording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This agreement outlines the terms and conditions regarding the VHS recording of [describe the content, e.g., a performance, event, etc.], to be held on [date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arties Involv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agreement is between [Your Name/Your Company Name] and [Recipient's Name/Their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cope of Record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recording will include [detailed description of what will be recorded] and will be conducted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ermiss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undersigned grant permission for the recording and reproduction of the content as describ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Distribution and Usag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recorded material may be used for [state the purpose, e.g., personal use, promotional us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mpens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State any agreed compensation or terms of payment related to the record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Termin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ither party may terminate this agreement with [specify notice period, e.g., 30 days] written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Governing La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agreement shall be governed by the laws of [St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below to indicate your acceptance of the terms outlined in this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mplate may need customization to meet specific requirements or legal standard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