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HS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the necessary documentation related to our recent project involving VHS materials. Attached to this letter, you will fin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the project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nventory list of VHS materi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Usage guidelines and best pract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Consent forms for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 attached documentation at your earliest convenience. Should you have any questions or require further information, feel free to reach out to me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