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tape a VHS recording of [specific event or program]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aping is to [explain the reason for recording, e.g., personal use, educational purposes, etc.]. I assure you that the recording will solely be used for [clarify usage] and will not be distributed without your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guidelines I need to follow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