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availability of VHS recordings of [specific title or event] that took place on [specific date or time perio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nterested in [briefly explain your purpose, e.g., for personal use, research, educational purposes, etc.]. If you have any information regarding the availability of these recordings, including pricing and how to obtain them, I would greatly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