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obtaining a VHS recording of [specific event/production] that took place on [date]. My interest in this recording stems from [brief 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I would appreciate details regarding access, costs, and any necessary procedures to request the recording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