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ject titled "[Project Title]" for the [specific VHS project or program name]. This project aims to [briefly describe the project's purpose and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project report, presentation slid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mater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ut considerable effort into this project, and I believe it aligns with the goals of the [organization or program name]. I hope that my findings/contributions will be beneficial in [explain how it relates to the organization or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hope to contribute positively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