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permission to share content from your VHS collection for [specific purpose - e.g., educational, archival, personal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in question include [brief description of the VHS content, e.g., specific titles, themes, or events]. I believe that sharing this content would greatly benefit [explain the benefits, e.g., a community project, a document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assured, I will ensure that all credit is given to you, and any use of the materials will be discussed and agreed upon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grateful for your positive response and am happy to discuss further detail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