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ursue videotaping your event/program on VHS format. As a passionate [your profession/interest], I believe that capturing this moment will not only preserve its essence but also share it with a wid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bjective of this videotaping will be to [briefly state your purpose, e.g., document the event, create promotional content, etc.]. I aim to ensure that the final product reflects the quality and significance of th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outline any details or requirements you may have concerning the videotaping. Please feel free to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