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our upcoming plans to record content on VHS. As part of this project, we will be capturing [brief description of the content or event, e.g., family gatherings, special events, etc.] to preserve these moments for futu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ings are scheduled to take place on [date(s)] at [location]. We envision this being a fun and memorable experience for everyone involved. If you have any questions or concerns, or if you would like to participate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