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eek your approval for the VHS recording of [specific event, performance, or project], which took place on [date]. This recording is intended for [purpose of the recording, e.g., archival, educational, promotional 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ing will be utilized in accordance with [any relevant policies or guidelines], and I assure you that it will be handled with care and re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if there are specific forms or processes I should follow to obtain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