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I stumbled upon some old VHS tapes while cleaning out my attic and found that hilarious recording of our beach trip from [Year]. It brought back so many great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digitize it and thought it would be fun to share it with you. I can send over a link or we could even have a movie night and watch i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