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VHS tape of [specific title or content] that I believe your organization has in its col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this tape for [briefly explain the purpose or significance, if applicable]. If possible, I would greatly appreciate any details regarding its availability and the process for obtaining a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fees that I need to complete as part of this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