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VHS tape rental services. I am interested in renting the following tit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rental process, availability, and any applicable fees? Additionally, I would appreciate details on the rental duration and retur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