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you regarding the VHS tape that we discuss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the VHS tape, such as its content, significance,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arrange a time to watch it together or if you have any questions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