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vited to a nostalgic night of fun and memories as we watch classic films on VHS! Join us for an evening of laughter, storytelling, and old-school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Ev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your favorite VHS tape (if you have one!) and any snacks you'd like to share. Come dressed in your best 80s/90s attire for an extra dose of nostalg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ensure we have enough space on the couch for everyone.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our favorite film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