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the recent VHS tape I received, titled "[Title of VHS Tap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appreciation for the quality of the content presented. The subject matter was engaging, and the production value was commendable. I particularly enjoyed [specific aspect you liked], which added great value to the overall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some areas for improvement. One aspect that stood out was [specific issue or suggestion for improvement]. Addressing this could enhance the viewer's experienc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would be beneficial to include [any additional recommendations or suggestions], as this could provide further context and enrich the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it can contribute to the ongoing success of your productions. I look forward to seeing future work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