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work for consideration in [insert purpose, e.g., a screening, competition, etc.]. Enclosed, please find my VHS tape titled "[Title of Your Work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ject explores [briefly describe the concept or theme of your work]. I believe it aligns well with [mention how it fits the recipient's focus or past wor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if you could take the time to review it, and I am open to any feedback you may have. Thank you for considering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