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receipt of the VHS tape titled "[Title of VHS Tape]" which was sent to me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houghtfulness in sharing this with me, and I look forward to watching it. Should you need any information or insights regarding the content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