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lending me the VHS tape of [Title of the Tape]. It brought back so many wonderful memories, and I thoroughly enjoyed watch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sity in sharing something so special to you means a lot to me. I appreciate your kindness and thoughtfu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ver want to watch it again or need anything else, please let me kn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