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view of the VHS tape titled "[Title of the Tape]," which I recently wat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 was released in [Year] and is directed by [Director's Name]. The main cast includes [Main Actor's Names], and it falls under the [Genre] ge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y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revolves around [brief summary of the storyline, mentioning key themes and conflicts without revealing spoil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ion Qu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ion quality of the tape is [describe the video quality, sound, and any notable technical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s by [Actor's Names] were [describe the performances, highlighting any particularly strong or weak el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Impre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provide your overall thoughts on the VHS tape, mentioning what you liked or disliked and whether you would recommend it to oth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view. I look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