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lace an order for VHS tapes from your catalog. Please find the details of my order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d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itle: [Title of the VHS Tap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itle: [Title of the VHS Tap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inue listing additional titles a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 Due:**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confirm the availability of these VHS tapes and provide any additional information regarding shipping costs and estimated deli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 order to the address listed above. I have enclosed a [check/cash/credit card information] for the total amount. If payment is not included, please let me know how to proceed with the pay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