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the return of the VHS tape titled "[Title of the VHS Tape]," which I lent to you on [Date you lent the tap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lease let me know when you would be able to return it, I would greatly appreciate it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