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VHS tape for your consideration. The enclosed tape is titled "[Title of VHS Tape]" and was created with the intention of [briefly explain the purpose or content of the tape, e.g., showcasing a project, promoting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HS tape runs for approximately [duration] and includes [briefly describe the content in a few sentences, highlighting key aspects or features]. I believe that this material aligns well with your organization's goals and interests, particularly in [mention relevant themes or ar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VHS tape included with this letter. I would greatly appreciate any feedback you may have and any opportunities for collaboration that could arise from this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