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reach out to share something special with you. Recently, I came across an old VHS tape that holds some amazing memories from [specific event, occasion, or 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you might enjoy watching it as much as I did. It captures [brief description of the contents, e.g., our trip to the beach, family gatherings, or a special celebration]. I remember how much fun we had, and I'd love for you to relive those moments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'd like me to send it over. I can also help convert it to digital format if you're interes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