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duction of VHS tapes for a project I am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understan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inimum order quantity for VHS tap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structure for different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rnaround time for production and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le format and specifications required for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ervices you may offer, such as packaging or lab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brochures or additional information you can provide regarding your services. If possible, I would like to schedule a call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