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the thoughtful gift of the VHS tape. It was such a wonderful surprise, and it brought back so many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consideration truly mean a lot to me. I look forward to revisiting those classic moments and sharing them with friends and family. Thank you once again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