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HS Tape Edit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Below are the detailed instructions for editing the VHS tapes as discu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quipment Need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H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deo editing software (e.g., [Specify Software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lank VHS tape or digital storag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bles (RCA or S-Vide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iting workstation/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tting 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nect the VHS player to the editing workstation using appropriate c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e video editing software is installed and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oading Your Tap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sert the VHS tape into the pla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unch the editing software and select the option to import from a VHS 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apturing Footag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y the tape and simultaneously record the footage onto the editing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p recording at the desired end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diting Proces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the software's tools to trim, cut, or rearrange seg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 transitions, titles, or effects a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aving Your Wor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ort the edited video to a digital format of your choice or back to a new VHS t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uble-check the final output for quality as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liz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abel the new VHS tape (if applicable) with date and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e properly to ensure longe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assistance during the process, feel free to reach out to me. I am happy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