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ompany my donation of VHS tapes to [Organization/Libra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[number of tapes] VHS tapes, which I believe could be beneficial for your collection. These tapes include a variety of genres, such as [briefly list genres or titl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tapes will find a new home with you and provide enjoyment and entertainment to your pat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pporting [mention purpose or mission of the organization, if relevant]. If you have any questions or require further information regarding this donation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