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s just reminiscing about our movie nights back in the day, and it got me thinking about my old VHS tape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member my obsession with collecting those tapes, right? I still have boxes full of gems! From classic horror flicks like "The Shining" to cheesy 80s comedies like "Ferris Bueller's Day Off," I've got it all. I even stumbled upon a rare copy of "The NeverEnding Story" the other day and couldn't stop sm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razy how much nostalgia these tapes bring back. The sound of the tape rewinding, the grainy picture - it all adds to the charm. I've even set up a little movie night for myself where I can revisit all those classic fi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for you to come over, dig through the collection with me, and pick out some movies to watch together. Maybe we can even relive our popcorn-filled evenings and share a few laughs. Let me know when you're f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