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VGA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rranty claim for the VGA cable (Model: [Model Number], Serial Number: [Serial Number]) that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le has [describe the issue, e.g., "failed to transmit video signals" or "exhibited physical damage"]. I have attached a copy of the original purchase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warranty policy, I would like to request a replacement or refund for the defectiv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