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discuss the usage and application of VGA cables in our current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 and briefly explain why VGA cables are relevant for your needs or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details on the specific use case, including any technical specifications, compatibility with existing equipment, and any advantages or disadvantages you forese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any additional requirements or considerations, such as budget constraints or future upgrad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matter. I look forward to your response and any insights you may have regarding the use of VGA cables in our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